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пінь вищої освіти _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</w:rPr>
        <w:t>всесвітньої історії та історіографії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щенко Є.Р., Єврейські землеробські колонії на Херсонщині (1917-1930-ті рр.), доцент Андрєєва С.С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 Є.С.,Особливості розвитку сімейно-правових відносин у країнах Стародавнього Сходу, доцент Бойков О.Ю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ченко О.С., Міжетнічні конфлікти в СРСР (кінець 1980-х – початок 1990-х рр.), доцент Капарулін Ю.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щана О.Л., Пропаганда США, СРСР та Німеччини в роки Другої світової війни, доцент Капарулін Ю.В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евич Н.О., Масо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іть у висвітленні російської історіографії, доцент Куценко Ю.Ю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ький С.Ю. Граков Б. М. : життя та наукова діяльність, професор Андрєєв В.М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ійчук  В.В., Радянські жінки в тилу і на фронті Другої світової війни, доцент Капарулін Ю.В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М., Середньовічний Китай: традиційні основи суспільства та державно-правові інститути, доцент Михайленко Г.М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льєва О.О., Велике князівство Фінляндське в системі управління національними окраїнами Російської імперії, доцент Андрєєва С.С., заоч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ура С.С.,  Біографічний жанр в журналі «Вопросы истории» в пострадянський час, професор Коник О.О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720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явський  В.Б., Історія радянської археології 1960-1980-х рр. за мемуарами археологів, професор Андрєєв В.М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720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 О.С., Іван Лисяк-Рудницький: інтелектуальна біографія, доцент Андрєєва С.С., заоч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ітньо-кваліфікаційний рівень _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</w:rPr>
        <w:t>всесвітньої історії та історіографії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Т.А., Автори журналу «Новая и новейшая история» про британську політику ХХ ст. (за публікаціями пострадянського періоду), професор Коник О.О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ко Ю.В., Держава і право Стародавнього Єгипту у контексті розвитку східної деспотії, доцент Бойков О.Ю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ова Г. М., Республіка Корея і Корейська Народна Демократична Республіка: передумови та формування моделей економічного розвитку, доцент Михайленко Г.М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щуровська Н. О., Жінки в професійній сфері  Російської імперії на початку ХХ століття, професор Коник О.О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інько А.М., Політико-правовий розвиток західноєвропейського міста в Новий час, доцент Бойков О.Ю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4:00Z</dcterms:created>
  <dc:creator>1</dc:creator>
  <dc:description/>
  <cp:keywords/>
  <dc:language>en-US</dc:language>
  <cp:lastModifiedBy>1</cp:lastModifiedBy>
  <dcterms:modified xsi:type="dcterms:W3CDTF">2018-03-19T09:52:00Z</dcterms:modified>
  <cp:revision>5</cp:revision>
  <dc:subject/>
  <dc:title>Список випускних робіт до акту №</dc:title>
</cp:coreProperties>
</file>